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WIESZCZENIE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a Zespołu Placówek Oświatowych w Stadnickiej Wo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z dnia 02.07. 2018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wprowadzenia  szczególnego nadzoru w budynku i nad  terenem wokół Zespołu Placówek Oświatowych w Stadnickiej Woli</w:t>
        <w:br/>
        <w:t xml:space="preserve">   poprzez rejestrację obrazu - monitoring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ę,  że na podstawie art. 108 a ust. 1 ustawy z 14 grudnia 2016 r. – Prawo oświatowe (tekst jedn.: Dz.U z 2018 r. poz. 996 ), oraz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22² § 1 ustawy z dnia 26 czerwca 1974 r. Kodeks pracy (Dz.U.2018 poz. 917)  </w:t>
      </w:r>
      <w:r>
        <w:rPr>
          <w:rFonts w:cs="Times New Roman" w:ascii="Times New Roman" w:hAnsi="Times New Roman"/>
          <w:sz w:val="24"/>
          <w:szCs w:val="24"/>
        </w:rPr>
        <w:t xml:space="preserve">po uzgodnieniu z organem prowadzącym  Gminą Końskie oraz przeprowadzeniu konsultacji z Radą Pedagogiczną oraz Radą Rodziców </w:t>
      </w:r>
      <w:r>
        <w:rPr>
          <w:rFonts w:eastAsia="Times New Roman" w:cs="Times New Roman" w:ascii="Times New Roman" w:hAnsi="Times New Roman"/>
          <w:b/>
          <w:sz w:val="24"/>
        </w:rPr>
        <w:t>wprowadzam   szczególny nadzór  wewnątrz budynku i  nad terenem wokół budynku Zespołu Placówek Oświatowych w Stadnickiej Woli poprzez rejestrację obrazu - monitoring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system monitoringu wchodzą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n. 6 kamer  przemysłowych rejestrujących obraz, umieszczonych na zewnątrz budynku,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min. 10 kamer  przemysłowych rejestrujących obraz, umieszczonych wewnątrz budynku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urządzenie rejestrujące i zapisujące obraz na nośniku fizycznym bez rejestracji dźwięku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stacja monitorowania umożliwiająca podgląd rejestrowanego obrazu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60" w:right="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ządzenie rejestrujące oraz stacja monitorowania znajdują się w zamykanym na klucz  pomieszczeniu, w  budynk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espołu Placówek Oświatowych w Stadnickiej , Stadnicka Wola 55, 26-200 Końskie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60" w:right="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 do urządzeń i zapisu danych  mają wyłącznie Administrator i osoby przez niego uprawnione, z zachowaniem prawa w zakresie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60" w:right="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ing funkcjonuje całodobow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iem objęty jest  teren  wewnątrz budynku  w szczególności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ytarze szkolne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 uczniowskie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a do budynku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iem objęty jest  teren  na zewnątrz  budynku  w szczególności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a do budynku szkoły, przedszkola, hali sportowej, zaplecza kuchennego, kotłowni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placu zabaw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 nie stanowi środka nadzoru nad jakością wykonywania pracy przez pracowników Zespołu Placówek Oświatowych w Stadnickiej Woli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ania obrazu zawierające dane osobowe uczniów, pracowników i innych osób, których w wyniku tych nagrań można zidentyfikować, będą przetwarzane przez placówkę wyłącznie dla celów zapewnienia bezpieczeństwa uczniów, pracowników i innych osób np. rodziców, a także ochrony mienia placówki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nia o których mowa w pkt.7 system zachowuje na dysku przez okres  max 14 dni od dnia nagrania, po czym automatycznie są kasowan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is z systemu monitoringu wizyjnego może być udostępniony wyłącznie uprawnionym organom w zakresie prowadzonych przez nie postępowań, na  pisemny wniosek </w:t>
      </w:r>
      <w:r>
        <w:rPr>
          <w:rFonts w:eastAsia="Times New Roman" w:cs="Times New Roman" w:ascii="Times New Roman" w:hAnsi="Times New Roman"/>
          <w:sz w:val="24"/>
        </w:rPr>
        <w:t xml:space="preserve">wskazujący dokładną datę, a także czas i miejsce zdarzenia, </w:t>
      </w:r>
      <w:r>
        <w:rPr>
          <w:rFonts w:eastAsia="Times New Roman" w:cs="Times New Roman" w:ascii="Times New Roman" w:hAnsi="Times New Roman"/>
          <w:sz w:val="24"/>
          <w:szCs w:val="24"/>
        </w:rPr>
        <w:t>złożony do Administratora  tj. Dyrektora Zespołu Placówek Oświatowych w Stadnickiej Woli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zapisu z monitoringu podlegają ewidencjonowaniu i zabezpieczeniu zgodnie</w:t>
        <w:br/>
        <w:t xml:space="preserve"> z obowiązującymi przepisami ochrony danych osobowych w ty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35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ia sporządzona na pisemny wniosek  osoby zainteresowanej (uczestnika zdarzenia, w przypadku dzieci opiekuna prawnego) przechowywana jest                       w zamkniętym pomieszczeniu i udostępniania uprawnionym organom prowadzącym postępowanie  np. Policji, sądom itp. W przypadku bezczynności uprawnionych organów kopia jest niszczona po upływie sześciu miesięcy od dnia jej sporządzenia, a z czynności tej sporządza się protokół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is z monitoringu wizyjnego wydawany jest za pokwitowaniem,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32"/>
        <w:ind w:left="10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pie zapisu z monitoringu podlegają zaewidencjonowaniu w rejestrze obejmującym następujące informacje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porządkowy kopii,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, którego dotyczy nagranie,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źródło nagrania, np. kamera nr .......,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ę wykonania kopii,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i podpis osoby, która sporządziła kopię,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dania kopii - dane organu, któremu udostępniono zapis,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niszczenia kopii - datę zniszczenia i podpis osoby, która kopię zniszczył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76" w:before="0" w:after="12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 w:before="0" w:after="12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ieczęć i podpis Dyrektora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16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4:00Z</dcterms:created>
  <dc:creator>DYREKTOR</dc:creator>
  <dc:description/>
  <cp:keywords/>
  <dc:language>en-US</dc:language>
  <cp:lastModifiedBy>sekretariat</cp:lastModifiedBy>
  <dcterms:modified xsi:type="dcterms:W3CDTF">2019-10-08T06:36:00Z</dcterms:modified>
  <cp:revision>13</cp:revision>
  <dc:subject/>
  <dc:title/>
</cp:coreProperties>
</file>